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апреля 2014 года в 15 часов 0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14 апреля 2014 года в 15 час.3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- начальник  отдела управления муниципальным имуществом департамента муниципального имущества мэрии города (заместитель председателя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 – правового департамента мэрии города – начальник управления правового обеспечения имущественного комплекс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ки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мэрии города.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входит 7 членов комиссии. Заседание проводится в присутствии  4 членов комиссии. Комиссия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Все поданные заявки зарегистрированы в Журнале регистрации заявок и предложений  на  участие в торгах  на право заключения договоров аренды имущества, принадлежащего на праве собственности муниципальному образованию "Город Архангельск" (далее МО "Город Архангельск"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5 часов 30 минут 14 апреля 2014 года подано 4 заявки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атриваются заявки на аукцион 18.04.2014 в 15 часов 00 минут на право заключения договоров аренды следующего муниципального имущества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. Часть набережной Северной Двины с кадастровым номером 29:22:000000:0000:11:401:001:005429190 общей площадью 6 кв.м, напротив ул. Воскресенская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Минимальная цена права на заключение договора аренды – 14 900 рублей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(без учета НДС)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. Часть набережной Северной Двины с кадастровым номером 29:22:000000:0000:11:401:001:005429190 общей площадью 6 кв.м, напротив ул. Воскресенская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Минимальная цена права на заключение договора аренды – 14 900 рубле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ез учета НДС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3. Часть набережной Северной Двины с кадастровым номером 29:22:000000:0000:11:401:001:005429190 общей площадью 4 кв.м, напротив д. 85 по наб. Северной Двины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инимальная цена права на заключение договора аренды – 9 900 рубле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ез учета НДС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от №4. Часть набережной Северной Двины с кадастровым номером 29:22:000000:0000:11:401:001:005429190 общей площадью 4 кв.м, напротив д. 85 по наб. Северной Двины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ая цена права на заключение договора аренды – 9 900 рубле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ез учета НДС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5. Часть набережной Северной Двины с кадастровым номером 29:22:000000:0000:11:401:001:005429190 общей площадью 6 кв.м, напротив д. 98 по наб. Северной Двины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инимальная цена права на заключение договора аренды – 13 800 рубле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ез учета НДС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от №6. Часть набережной Северной Двины с кадастровым номером 29:22:000000:0000:11:401:001:005429190 общей площадью 6 кв.м, напротив д. 98 по наб. Северной Двины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ая цена права на заключение договора аренды – 13 800 рубле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ез учета НДС)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7. Часть набережной Северной Двины с кадастровым номером 29:22:000000:0000:11:401:001:005429190 общей площадью 6 кв.м, напротив ул. Попов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ая цена права на заключение договора аренды – 13 800 рубле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ез учета НДС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8. Часть набережной Северной Двины с кадастровым номером 29:22:000000:0000:11:401:001:005429190 общей площадью 6 кв.м, напротив ул. Попов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ая цена права на заключение договора аренды – 13 800 рубле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ез учета НДС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упили заявки от следующего заявителя (наименование заявителя, дата и время регистрации заявки, ее номер/дата внесения задатка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Индивидуальный предприниматель Соснина Людмила Петровна – 14.04.2014: в 14 час. 20 мин. № 1 (лот № 3)/10.04.2014;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2. Индивидуальный предприниматель Соснина Людмила Петровна – 14.04.2014: в 14 час. 30 мин. №2 (лот № 5)/10.04.2014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Индивидуальный предприниматель Богданов Павел Петрович – 14.04.2014 в 14 час. 50 мин. № 3 (лот № 3)/14.04.2014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Индивидуальный предприниматель Богданов Павел Петрович – 14.04.2014 в 15 час. 00 мин. № 4 (лот № 4)/14.04.2014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заявок согласно Журналу регистрации заявок и предложений на участие в торгах на право заключения договоров аренды имущества, принадлежащего на праве собственности МО "Город Архангельск"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31"/>
        <w:gridCol w:w="333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нина Людмила Пет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, №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данов Павел Петр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, №4</w:t>
            </w:r>
          </w:p>
        </w:tc>
      </w:tr>
      <w:tr>
        <w:trPr>
          <w:trHeight w:val="7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.Абрамова, д. 7, корп.1, кв.1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люскинцев, д. 10, кв.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  +  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на право заключения договора аренды (форма № 2)  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 +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 +   </w:t>
            </w:r>
          </w:p>
        </w:tc>
      </w:tr>
      <w:tr>
        <w:trPr>
          <w:trHeight w:val="16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 +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 +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+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+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 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(справка от 13.03.2013 о том, что сделка не является крупной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+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+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или копии документов, подтверждающие внесение задатка (платежное поручение, подтверждающее перечисление задатка), указанные в форме № 2 к настоящей документации </w:t>
            </w:r>
            <w:r>
              <w:rPr>
                <w:b/>
                <w:sz w:val="22"/>
                <w:szCs w:val="22"/>
              </w:rPr>
              <w:t>(дата внесения/поступления задатка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  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4/11.04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+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4/15.04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чание:  (+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- наличие документов;   (-)  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4. Рассмотрев заявки на участие в аукционе на предмет соответствия требованиям, установленным документацией об аукционе, и соответствия заявителя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ой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пустить к участию в аукционе, назначенном на 18 апреля 2014 года в 15 часов 00 минут, на право заключения договоров аренды муниципального имущества и признать  его участником следующих заявителей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1. Индивидуальный предприниматель Соснина Людмила Петровна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2. Индивидуальный предприниматель Богданов Павел Петрович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 3 – за, 1 - против. Решение принято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 связи с тем, что на лоты № 4, № 5 - подано по одной заявк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1. Признать по лоту № 4 участником аукциона одного заявителя - заявка № 4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3 – за, 1 - против. Решение принят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2. Признать по лоту № 5 участником аукциона одного заявителя - заявка № 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3. Признать аукцион по лоту № 4 несостоявшимс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3 – за, 1 - против. Решение принят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4. Признать аукцион по лоту № 5 несостоявшимс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3. Заключить договор с единственным участником аукциона по лоту № 4 – индивидуальным предпринимателем Богдановым Павлом Петровичем с оплатой минимальной цены права на заключение договоров аренды в размере: 9 900 рублей (без учета НДС)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3 – за, 1 - против. Решение принято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2.4. Заключить договор с единственным участником аукциона по лоту № 5 – индивидуальным предпринимателем Сосниной Людмилой Петровной с оплатой минимальной цены права на заключение договоров аренды в размере: 13 800 рублей (без учета НДС)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5. В связи с тем, что на лоты №№: 1, 2, 6, 7, 8 не подано заявок, признать аукцион по данным лотам несостоявшим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16 апреля 2014  года в 16 часов 45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                                                  С.В. Попов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                           С.В. Малее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О.В. Гальвас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/>
      </w:pPr>
      <w:r>
        <w:rPr>
          <w:sz w:val="24"/>
          <w:szCs w:val="24"/>
        </w:rPr>
        <w:t xml:space="preserve">М.С. Пасторин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55:00Z</dcterms:created>
  <dc:creator>ДМИ</dc:creator>
  <dc:description/>
  <cp:keywords/>
  <dc:language>en-US</dc:language>
  <cp:lastModifiedBy>Мария Сергеевна Пасторина</cp:lastModifiedBy>
  <cp:lastPrinted>2014-04-16T16:15:00Z</cp:lastPrinted>
  <dcterms:modified xsi:type="dcterms:W3CDTF">2014-04-16T13:18:00Z</dcterms:modified>
  <cp:revision>28</cp:revision>
  <dc:subject/>
  <dc:title>П Р О Т О К О Л  N 18</dc:title>
</cp:coreProperties>
</file>